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>м</w:t>
      </w:r>
      <w:r>
        <w:rPr>
          <w:lang w:val="en-US" w:eastAsia="en-US"/>
        </w:rPr>
        <w:drawing>
          <wp:inline distT="0" distB="0" distL="0" distR="0">
            <wp:extent cx="523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ТЕРРИТОРИАЛЬНАЯ КОМИССИЯ ПО ДЕЛАМ НЕСОВЕРШЕННОЛЕТНИХ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/>
      </w:pPr>
      <w:r>
        <w:rPr>
          <w:b/>
        </w:rPr>
        <w:t>И ЗАЩИТЕ ИХ ПРАВ В ГОРОДЕ ХАНТЫ-МАНСИЙСК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ефон (3467) 33-48-64, факс (3467) 32-07-67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dniz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г. Ханты-Мансийск, ул.Пионерская,46, каб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  № 19</w:t>
      </w:r>
    </w:p>
    <w:p>
      <w:pPr>
        <w:pStyle w:val="Normal"/>
        <w:jc w:val="right"/>
        <w:rPr/>
      </w:pPr>
      <w:r>
        <w:rPr>
          <w:b/>
        </w:rPr>
        <w:t>от 28 марта 201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филактике чрезвычай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сшествий среди несовершеннолетни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Заслушав и обсудив информации отдела по здравоохранению, Ханты-Мансийской окружной клинической больницы,  муниципального бюджетного образовательного учреждения «Средняя общеобразовательная школа № 8», комиссия отмечает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городе Ханты-Мансийске мониторинг чрезвычайных происшествий с детьми со смертельными исходами, а так же попытки суицидов, самовольных уходов детей из семей и государственных учреждений осуществляет отдел по организации деятельности комиссии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12 года  на территории города от управляемых причин погибли 2 детей (отравление лекарственным препаратом, ДТП), подростками совершено 5 суицидальных попыток. Кроме того 2 подростков высказывали суицидальные намерения, однако каких-либо действий не предпринимали, вместе с тем родителями была вызвана скорая помощь, им оказана соответствующая помощь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ым Ханты-Мансийской окружной клинической больницы  </w:t>
      </w:r>
      <w:r>
        <w:rPr>
          <w:rFonts w:eastAsia="Times New Roman"/>
          <w:sz w:val="26"/>
          <w:szCs w:val="26"/>
        </w:rPr>
        <w:t>в 2012 году травмы получили 3229 юных ханты-мансийцев. У подавляющего большинства - бытовые травмы (2713 случаев), их количество по сравнению с 2011 годом выросло почти на 12%. На втором месте – повреждения на улице (169 травм), далее идут спортивные травмы (154 случая). В прошедшем году на 18% снизилось число ожогов у детей (28 случаев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2 раза увеличилось количество детей, доставленных в Окружную клиническую больницу по поводу различных отравлений. Всего в 2012 году с таким диагнозом были госпитализированы 75 несовершеннолетних пациентов, из них 54% (41 человек) – это дети до 5 лет. Чаще всего у малышей врачи фиксируют отравления медикаментами, предметами бытовой химии, которые они употребили в пищу случайно. </w:t>
        <w:tab/>
        <w:t>Среди подростков отравления связаны с умышленным употреблением медикаментов с целью суицида и токсических веществ - алкоголя, наркотиков, курительной смеси, насвая (24 случая). Количество госпитализированных в алкогольном опьянении в 2012 году составило 17 человек, средний возраст которых 13-14 л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Территориальной комиссией подготовлен видеоролик, направленный на профилактику чрезвычайных происшествий с малолетними детьми, который транслируется по телевизионным каналам. Систематически публикуются в СМИ, размещаются на официальном портале города Ханты-Мансийска материалы окружной клинической больницы, направленные на профилактику детского травматизм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40" w:firstLine="720"/>
        <w:jc w:val="both"/>
        <w:rPr/>
      </w:pPr>
      <w:r>
        <w:rPr>
          <w:b w:val="false"/>
          <w:sz w:val="26"/>
          <w:szCs w:val="26"/>
        </w:rPr>
        <w:t>Рекомендовать органам и учреждениям системы профилактики, МОМВД России «Ханты-Мансийский»,  незамедлительно в течение 1 дня направлять информацию о  фактах чрезвычайных происшествий с детьми (гибель несовершеннолетнего от управляемых причин, суициды (суицидальные попытки),  самовольные уходы несовершеннолетних из семей и государственных учреждений, массовые отравления детей)  в отдел по организации деятельности комиссии по делам несовершеннолетних и защите их прав с указанием полных данных ребенка, его родителей, даты и места совершения ЧП, принятых мер.</w:t>
      </w:r>
    </w:p>
    <w:p>
      <w:pPr>
        <w:pStyle w:val="Heading"/>
        <w:spacing w:lineRule="auto" w:line="360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Heading"/>
        <w:spacing w:lineRule="auto" w:line="360"/>
        <w:ind w:right="-240" w:hanging="0"/>
        <w:jc w:val="both"/>
        <w:rPr/>
      </w:pPr>
      <w:r>
        <w:rPr>
          <w:b w:val="false"/>
          <w:sz w:val="26"/>
          <w:szCs w:val="26"/>
        </w:rPr>
        <w:tab/>
        <w:t>Срок  исполнения: постоянно.</w:t>
      </w:r>
    </w:p>
    <w:p>
      <w:pPr>
        <w:pStyle w:val="Heading"/>
        <w:spacing w:lineRule="auto" w:line="360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С целью предотвращения фактов чрезвычайных происшествий, связанных с травмированием, гибелью детей продолжить информирование населения города Ханты-Мансийска (через средства массовой информации, распространением печатной продукции, транслирование видеороликов, консультирование будущих родителей в органах ЗАГСа, женской консультации и т.д.) о формировании ответственного родительств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 xml:space="preserve">Срок исполнения: ежеквартально 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1" w:firstLine="705"/>
        <w:jc w:val="both"/>
        <w:rPr/>
      </w:pPr>
      <w:r>
        <w:rPr>
          <w:sz w:val="26"/>
          <w:szCs w:val="26"/>
        </w:rPr>
        <w:t>Отделу по здравоохранению, Департаменту образования,  Управлению социальной защиты населения, МОМВД России «Ханты-Мансийский», Управлению опеки и попечительства направить в адрес территориальной комиссии предложения о включении кандидатур в состав рабочей группы для проведения в образовательных учреждениях города в 2013 году лекций и бесед с несовершеннолетними, родителями по предупреждению чрезвычайных происшествий с дет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до 08 апреля 2013 г.</w:t>
      </w:r>
    </w:p>
    <w:p>
      <w:pPr>
        <w:pStyle w:val="Heading"/>
        <w:spacing w:lineRule="auto" w:line="360"/>
        <w:ind w:right="-24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5875</wp:posOffset>
            </wp:positionV>
            <wp:extent cx="1233170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ь комиссии                                                      И.А. Черкунова  </w:t>
      </w:r>
    </w:p>
    <w:sectPr>
      <w:type w:val="nextPage"/>
      <w:pgSz w:w="11906" w:h="16838"/>
      <w:pgMar w:left="1418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BodyText2Char">
    <w:name w:val="Body Text 2 Char"/>
    <w:basedOn w:val="Style9"/>
    <w:qFormat/>
    <w:rPr>
      <w:rFonts w:eastAsia="Calibri"/>
      <w:sz w:val="24"/>
      <w:szCs w:val="24"/>
      <w:lang w:val="ru-RU" w:bidi="ar-SA"/>
    </w:rPr>
  </w:style>
  <w:style w:type="character" w:styleId="Level2">
    <w:name w:val="level2"/>
    <w:basedOn w:val="Style9"/>
    <w:qFormat/>
    <w:rPr>
      <w:rFonts w:cs="Times New Roman"/>
    </w:rPr>
  </w:style>
  <w:style w:type="character" w:styleId="Level1">
    <w:name w:val="level1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58:00Z</dcterms:created>
  <dc:creator>*</dc:creator>
  <dc:description/>
  <cp:keywords/>
  <dc:language>en-US</dc:language>
  <cp:lastModifiedBy>Pashina</cp:lastModifiedBy>
  <cp:lastPrinted>2013-04-02T10:17:00Z</cp:lastPrinted>
  <dcterms:modified xsi:type="dcterms:W3CDTF">2013-04-24T08:17:00Z</dcterms:modified>
  <cp:revision>9</cp:revision>
  <dc:subject/>
  <dc:title>  </dc:title>
</cp:coreProperties>
</file>